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á umelecká škola v súlade so Všeobecne záväzným nariadením č. 5/2024 O určení výšky príspevkov na čiastočnú úhradu nákladov v školách, v školských výchovno-vzdelávacích zariadeniach a v školských jedálňach v zriaďovateľskej pôsobnosti Mesta Žarnovica (ďalej len VZN) vydáva t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útorný pred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 určení výšky mesačného príspevku na čiastočnú úhradu nákladov spojenéh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 štúdiom v Základnej umeleckej škole v Žarnov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šku príspevkov na čiastočnú úhradu nákladov v školách, v školských výchovno-vzdelávacích zariadeniach a v školských jedálňach v zriaďovateľskej pôsobnosti Mesta Žarnovica určuje zriaďovateľ školy – Mesto Žarnovica.</w:t>
      </w:r>
    </w:p>
    <w:p>
      <w:pPr>
        <w:pStyle w:val="Normal"/>
        <w:jc w:val="both"/>
        <w:rPr/>
      </w:pPr>
      <w:r>
        <w:rPr/>
        <w:t xml:space="preserve">Dňa 18.09.2024 Mestské zastupiteľstvo schválilo VZN č. 5/2024 O určení výšky príspevku na čiastočnú úhradu nákladov v školách, v školských výchovno-vzdelávacích zariadeniach a v školských jedálňach v zriaďovateľskej pôsobnosti Mesta Žarnovica s účinnosťou od 04.10.2024 v nasledovnej výške (VZN č. 5/2024 Čl.3)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Výška mesačného príspevku na čiastočnú úhradu nákladov spojených so štúdiom                         v Základnej umeleckej škole v Žarnovici sa v zmysle § 49 ods. 4 Z. č. 245/2008 Z. z. určuje nasledov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pravné štúdium</w:t>
        <w:tab/>
        <w:tab/>
        <w:tab/>
        <w:tab/>
        <w:tab/>
        <w:tab/>
        <w:tab/>
      </w:r>
      <w:r>
        <w:rPr>
          <w:b/>
        </w:rPr>
        <w:t>10,00 eu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ákladné štúdium individuálne jednoodborové</w:t>
        <w:tab/>
        <w:tab/>
        <w:tab/>
      </w:r>
      <w:r>
        <w:rPr>
          <w:b/>
        </w:rPr>
        <w:t>12,00 eur</w:t>
      </w:r>
    </w:p>
    <w:p>
      <w:pPr>
        <w:pStyle w:val="Normal"/>
        <w:ind w:left="993" w:hanging="0"/>
        <w:jc w:val="both"/>
        <w:rPr/>
      </w:pPr>
      <w:r>
        <w:rPr/>
        <w:t xml:space="preserve">za každý ďalší odbor </w:t>
        <w:tab/>
        <w:tab/>
        <w:tab/>
        <w:tab/>
        <w:tab/>
        <w:tab/>
      </w:r>
      <w:r>
        <w:rPr>
          <w:b/>
        </w:rPr>
        <w:t>15,00 eu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ákladné štúdium skupinové jednoodborové</w:t>
        <w:tab/>
        <w:tab/>
        <w:tab/>
      </w:r>
      <w:r>
        <w:rPr>
          <w:b/>
        </w:rPr>
        <w:t>11,00 eur</w:t>
      </w:r>
    </w:p>
    <w:p>
      <w:pPr>
        <w:pStyle w:val="Normal"/>
        <w:ind w:left="993" w:hanging="0"/>
        <w:jc w:val="both"/>
        <w:rPr>
          <w:b/>
          <w:b/>
        </w:rPr>
      </w:pPr>
      <w:r>
        <w:rPr/>
        <w:t>za každý ďalší odbor</w:t>
        <w:tab/>
        <w:tab/>
        <w:tab/>
        <w:tab/>
        <w:tab/>
        <w:tab/>
      </w:r>
      <w:r>
        <w:rPr>
          <w:b/>
        </w:rPr>
        <w:t>15,00 eu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štúdium pre dospelých do 25 rokov</w:t>
        <w:tab/>
        <w:tab/>
        <w:tab/>
        <w:tab/>
      </w:r>
      <w:r>
        <w:rPr>
          <w:b/>
        </w:rPr>
        <w:t>18,00 eu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štúdium pre dospelých nad 25 rokov</w:t>
        <w:tab/>
        <w:tab/>
        <w:tab/>
        <w:tab/>
      </w:r>
      <w:r>
        <w:rPr>
          <w:b/>
        </w:rPr>
        <w:t>28,00 eu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ýučba obligatórneho nástroja nad rámec učebných osnov</w:t>
        <w:tab/>
        <w:t xml:space="preserve">  </w:t>
      </w:r>
      <w:r>
        <w:rPr>
          <w:b/>
        </w:rPr>
        <w:t>5,00 eu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o Žarnovica ako zriaďovateľ základnej umeleckej školy môže rozhodnúť o znížení alebo odpustení príspevku, ak plnoletý žiak alebo zákonný zástupca neplnoletého žiaka o to písomne požiada a predloží doklad o tom, že je poberateľom dávky v hmotnej núdzi a príspevkov k dávke v hmotnej núdzi podľa osobitného predpisu (§ 49 ods.5 zákna č.245/2008 Z.z. o výchove a vzdelávaní a o zmene a doplnení niektorých zákonov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esačný príspevok na čiastočnú úhradu nákladov spojených so štúdiom v Základnej umeleckej škole v Žarnovici sa uhrádza bezhotovostným prevodom alebo vkladom  na príjmový účet ZUŠ,  po vygenerovaní oznámenia  o výške príspevku zo systému iZUŠ a jeho odoslaní platiteľovi na e-mail, ktorý platiteľ poskytol ZUŠ v prihláške do ZUŠ. Vygenerované oznámenie  o výške príspevku zo systému iZUŠ musí obsahovať povinné náležitosti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o žiaka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Študijné zamerani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Druh štúdi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shd w:fill="FFFFFF" w:val="clear"/>
        </w:rPr>
        <w:t>Platené obdob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shd w:fill="FFFFFF" w:val="clear"/>
        </w:rPr>
        <w:t>Dátum splatnost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shd w:fill="FFFFFF" w:val="clear"/>
        </w:rPr>
        <w:t>Bankový účet v tvare IB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shd w:fill="FFFFFF" w:val="clear"/>
        </w:rPr>
        <w:t>Variabilný symbo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shd w:fill="FFFFFF" w:val="clear"/>
        </w:rPr>
        <w:t>Špecifický symbo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  <w:shd w:fill="FFFFFF" w:val="clear"/>
        </w:rPr>
        <w:t>Sumu škol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že suma príspevku je vyššia ako 120€ je možné platbu zaplatiť na 2 krát, pričom suma prvej splátky musí byť minimálne vo výške 50% príspevku uvedenom v oznámení. Termín druhej platby však musí byť zrealizovaný za I. polrok najneskôr do 30.11. a za II. polrok najneskôr do 30.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prípade, že vznikne preplatok na príspevku  na čiastočnú úhradu nákladov spojených so štúdiom, Základná umelecká škola v Žarnovici ho vráti platiteľovi na základe písomnej žiadosti o vrátenie preplatk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nútorný predpis nadobúda účinnosť dňa 04.10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arnovici dňa 19.09.2024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ab/>
        <w:tab/>
        <w:t>Akad. mal. Zuzana Komend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riaditeľka školy</w:t>
      </w:r>
    </w:p>
    <w:sectPr>
      <w:headerReference w:type="first" r:id="rId2"/>
      <w:footerReference w:type="default" r:id="rId3"/>
      <w:type w:val="nextPage"/>
      <w:pgSz w:w="11906" w:h="16838"/>
      <w:pgMar w:left="1366" w:right="1418" w:gutter="0" w:header="851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" w:leader="none"/>
        <w:tab w:val="left" w:pos="900" w:leader="none"/>
        <w:tab w:val="left" w:pos="3306" w:leader="none"/>
        <w:tab w:val="left" w:pos="4680" w:leader="none"/>
        <w:tab w:val="right" w:pos="9177" w:leader="none"/>
      </w:tabs>
      <w:ind w:right="229" w:hanging="0"/>
      <w:jc w:val="righ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6270" cy="727075"/>
          <wp:effectExtent l="0" t="0" r="0" b="0"/>
          <wp:wrapNone/>
          <wp:docPr id="1" name="Obrázok 51" descr="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1" descr="E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</w:p>
  <w:p>
    <w:pPr>
      <w:pStyle w:val="Header"/>
      <w:tabs>
        <w:tab w:val="clear" w:pos="4536"/>
        <w:tab w:val="clear" w:pos="9072"/>
        <w:tab w:val="left" w:pos="520" w:leader="none"/>
        <w:tab w:val="left" w:pos="900" w:leader="none"/>
        <w:tab w:val="left" w:pos="3306" w:leader="none"/>
        <w:tab w:val="left" w:pos="4680" w:leader="none"/>
        <w:tab w:val="right" w:pos="9120" w:leader="none"/>
      </w:tabs>
      <w:ind w:right="2" w:hanging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Základná umelecká škola </w:t>
    </w:r>
  </w:p>
  <w:p>
    <w:pPr>
      <w:pStyle w:val="Header"/>
      <w:tabs>
        <w:tab w:val="clear" w:pos="4536"/>
        <w:tab w:val="center" w:pos="3192" w:leader="none"/>
        <w:tab w:val="right" w:pos="9072" w:leader="none"/>
      </w:tabs>
      <w:ind w:right="2" w:hanging="0"/>
      <w:jc w:val="center"/>
      <w:rPr>
        <w:sz w:val="28"/>
        <w:szCs w:val="28"/>
      </w:rPr>
    </w:pPr>
    <w:r>
      <w:rPr>
        <w:sz w:val="28"/>
        <w:szCs w:val="28"/>
      </w:rPr>
      <w:t>Dolná ulica 25, 966 81 Žarno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e41d5a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qFormat/>
    <w:rsid w:val="00e41d5a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ff3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e41d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rsid w:val="00e41d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424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479</Words>
  <Characters>2731</Characters>
  <CharactersWithSpaces>320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6:00Z</dcterms:created>
  <dc:creator>riaditel</dc:creator>
  <dc:description/>
  <dc:language>en-US</dc:language>
  <cp:lastModifiedBy>Zuzana Komendová</cp:lastModifiedBy>
  <cp:lastPrinted>2024-09-19T14:51:00Z</cp:lastPrinted>
  <dcterms:modified xsi:type="dcterms:W3CDTF">2024-09-19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