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ie o výnimke z karantén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známenie o výnimke z karantény predkladám za účelom zachovania prezenčnej výučby pri zabezpečení bezpečného prostredia v školách a školsk</w:t>
      </w:r>
      <w:bookmarkStart w:id="0" w:name="_GoBack"/>
      <w:bookmarkEnd w:id="0"/>
      <w:r>
        <w:rPr>
          <w:sz w:val="24"/>
        </w:rPr>
        <w:t>ých zariadeniach vďaka výnimke v zmysle § 3 ods. 2 vyhlášky Úradu verejného zdravotníctva SR č. 239/2021 V. v., ktorou sa nariaďujú opatrenia pri ohrozovaní verejného zdravia k izolácií osôb pozitívnych na ochorenie COVID-19 a karanténe osôb, ktoré prišli do úzkeho kontaktu s osobou pozitívnou na ochorenie COVID-19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Oznámenie o výnimke z karantény vypĺňam za: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rFonts w:cs="Calibri" w:cstheme="minorHAnsi"/>
          <w:sz w:val="28"/>
          <w:szCs w:val="24"/>
        </w:rPr>
        <w:t xml:space="preserve">□ </w:t>
      </w:r>
      <w:r>
        <w:rPr>
          <w:rFonts w:cs="Calibri" w:cstheme="minorHAnsi"/>
          <w:sz w:val="28"/>
          <w:szCs w:val="24"/>
        </w:rPr>
        <w:t>seba (plnoletý žiak alebo zamestnanec školy, školského zariadeni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 xml:space="preserve">□ </w:t>
      </w:r>
      <w:r>
        <w:rPr>
          <w:rFonts w:cs="Calibri" w:cstheme="minorHAnsi"/>
          <w:sz w:val="28"/>
          <w:szCs w:val="24"/>
        </w:rPr>
        <w:t>dieťa/žiaka (zákonný zástupc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riezvisko plnoletého žiaka alebo zamestnanca školy, školského zariadenia:*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riezvisko zákonného zástupcu dieťaťa/žiaka:*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riezvisko neplnoletého dieťaťa/žiaka: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ola/školské zariadenie: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* v tabuľke vyplníte údaje dotknutých osôb.</w:t>
      </w:r>
    </w:p>
    <w:p>
      <w:pPr>
        <w:pStyle w:val="Normal"/>
        <w:spacing w:lineRule="auto" w:line="264" w:before="0" w:after="0"/>
        <w:jc w:val="both"/>
        <w:rPr/>
      </w:pPr>
      <w:r>
        <w:rPr/>
        <w:t>V súlade s podmienkami vyhlášky Úradu verejného zdravotníctva SR č. 239/2021 V. v. informujem, že ______________________________________ spĺňa podmienky výnimky z karantény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</w:rPr>
        <w:tab/>
        <w:tab/>
        <w:t>MENO A PRIEZVISKO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e najmenej 14 dní po aplikácii druhej dávky očkovacej látky proti ochoreniu COVID-19 s dvojdávkovou schémou, alebo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e najmenej 21 dní po aplikácii prvej dávky očkovacej látky proti ochoreniu COVID-19 s jednodávkovou, alebo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e najmenej 14 dní po aplikácii prvej dávky očkovacej látky proti ochoreniu COVID-19, ak bola prvá dávka očkovania proti ochoreniu COVID-19 podaná v intervale do 180 dní od prekonania ochorenia COVID-19, alebo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prekonala ochorenie COVID-19 v období pred nie viac ako 180 dňami, a nevyskytujú sa u nej klinické príznaky ochorenia.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 ide o dieťa/žiaka, môže škola alebo školské zariadenie spracúvať osobné údaje z tohto vyplneného formulára na základe § 11 ods. 6 písm. a) bod 7. zákona č. 245/2008 Z. z. o výchove a vzdelávaní (školský zákon) a o zmene a doplnení niektorých zákonov v znení neskorších predpisov na účel zabezpečenia ochrany zdravia detí a žiakov a bezpečného a hygienicky vyhovujúceho prostredia.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 ide o zamestnanca školy môže škola alebo školské zariadenie spracúvať osobné údaje z tohto vyplneného formulára na základe čl.6 ods.1 písm. e) a čl.9 ods.2 písm. c), g), i) smernice GDPR v rozsahu tu uvedenom, na účel zabezpečenia  ochrany zdravia detí a žiakov a bezpečného a hygienicky vyhovujúceho prostredi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 v 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(zákonný zástupca/plnoletý žiak/zamestnanec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16"/>
        <w:szCs w:val="16"/>
      </w:rPr>
    </w:pPr>
    <w:bookmarkStart w:id="1" w:name="_Hlk80088640"/>
    <w:bookmarkStart w:id="2" w:name="_Hlk80088639"/>
    <w:r>
      <w:rPr>
        <w:rFonts w:cs="Calibri" w:cstheme="minorHAnsi"/>
        <w:sz w:val="16"/>
        <w:szCs w:val="16"/>
      </w:rPr>
      <w:t>Verzia: 1.00</w:t>
      <w:tab/>
      <w:tab/>
      <w:t>Dátum: 17.8.2021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r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339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d339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d339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3396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1023a5"/>
    <w:rPr>
      <w:i/>
      <w:i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10a81"/>
    <w:rPr/>
  </w:style>
  <w:style w:type="character" w:styleId="PtaChar" w:customStyle="1">
    <w:name w:val="Päta Char"/>
    <w:basedOn w:val="DefaultParagraphFont"/>
    <w:link w:val="Footer"/>
    <w:uiPriority w:val="99"/>
    <w:qFormat/>
    <w:rsid w:val="00910a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f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d33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d33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33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a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10a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10a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611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2:00Z</dcterms:created>
  <dc:creator>Stopka Jozef</dc:creator>
  <dc:description/>
  <dc:language>en-US</dc:language>
  <cp:lastModifiedBy>Urbančík Igor</cp:lastModifiedBy>
  <cp:lastPrinted>2021-08-17T10:17:00Z</cp:lastPrinted>
  <dcterms:modified xsi:type="dcterms:W3CDTF">2021-08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