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plnoletého žiaka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Vyhlasujem (meno a priezvisko) ............................................................................, bytom ............................................................................................., neprejavujem príznaky akútneho ochorenia ako je telesná teplota nad 37,5 °C alebo triaška, malátnosť, neprimeraná únava, začervenané alebo zapálené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Zároveň vyhlasujem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Ďalej mi nie je známe, že by som ja a osoby so mnou žijúce v spoločnej domácnosti boli v priebehu ostatných 7 dní v úzkom kontakte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2"/>
      </w: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 s osobou potvrdenou alebo podozrivou z ochorenia COVID-19.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3"/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plnoletého žiak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covníci “prvej línie” (zdravotníci, hasiči, policajti a pod.) sa vyjadrujú len k príznakom akútneho ochorenia svojho dieťaťa/žiaka a k nariadeniu karant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59C6B-4F59-4D58-BE97-BC7ECA3F7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1:00Z</dcterms:created>
  <dc:creator>User</dc:creator>
  <dc:description/>
  <dc:language>en-US</dc:language>
  <cp:lastModifiedBy>Machová Angelika</cp:lastModifiedBy>
  <cp:lastPrinted>2020-09-10T07:05:00Z</cp:lastPrinted>
  <dcterms:modified xsi:type="dcterms:W3CDTF">2021-04-28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